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udek ošetřujícího lékař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91, odst. 4., zákona č. 108/2006 Sb., o sociálních službách, ve znění pozdějších předpisů, vás žádáme o posouzení zdravotního stavu zájemce o ubytování v Domově pro matky (otce) s dětmi ve Žďáře nad Sázavou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ěkujeme za posouz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osoby</w:t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é bydliště osoby</w:t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posuzujícího lékaře: 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ošetřujícího lékaře</w:t>
        <w:tab/>
        <w:t>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ouze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ravotní stav osoby vyžaduje poskytnutí ústavní péče ve zdravotnickém zařízení.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o     ne</w:t>
      </w:r>
    </w:p>
    <w:p>
      <w:pPr>
        <w:pStyle w:val="Footnot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 není schopna pobytu v zařízení sociálních služeb z důvodu akutní infekční nemoci.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o       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ševní porucha osoby závažným způsobem narušuje kolektivní soužití.</w:t>
        <w:tab/>
        <w:tab/>
        <w:t xml:space="preserve">     ano     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 ……………………………………………… dne ……………………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a razítko posuzujícího lékař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e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0095</wp:posOffset>
          </wp:positionH>
          <wp:positionV relativeFrom="paragraph">
            <wp:posOffset>98425</wp:posOffset>
          </wp:positionV>
          <wp:extent cx="2682240" cy="358140"/>
          <wp:effectExtent l="0" t="0" r="0" b="0"/>
          <wp:wrapTight wrapText="bothSides">
            <wp:wrapPolygon edited="0">
              <wp:start x="-74" y="0"/>
              <wp:lineTo x="-74" y="21028"/>
              <wp:lineTo x="21600" y="21028"/>
              <wp:lineTo x="21600" y="0"/>
              <wp:lineTo x="-74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102235</wp:posOffset>
              </wp:positionV>
              <wp:extent cx="5897880" cy="15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ea7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8.05pt;width:0pt;height:0pt" type="_x0000_t32">
              <v:stroke color="#4ea72e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-44450</wp:posOffset>
              </wp:positionV>
              <wp:extent cx="2517140" cy="7239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ID DS:           w3mprp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 xml:space="preserve">Web:          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Verdena;Cambria" w:hAnsi="Verdena;Cambria"/>
                                <w:sz w:val="18"/>
                                <w:szCs w:val="18"/>
                              </w:rPr>
                              <w:t>www.azylovydumjecminek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IČ:                265 38 37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240"/>
                            <w:jc w:val="left"/>
                            <w:rPr>
                              <w:rFonts w:ascii="Verdena;Cambria" w:hAnsi="Verdena;Cambria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8"/>
                              <w:szCs w:val="18"/>
                            </w:rPr>
                            <w:t>Bankovní spojení: 162 429 9359/08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ena;Cambria" w:hAnsi="Verdena;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57pt;mso-wrap-distance-left:9.05pt;mso-wrap-distance-right:9.05pt;mso-wrap-distance-top:0pt;mso-wrap-distance-bottom:0pt;margin-top:-3.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ID DS:           w3mprp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 xml:space="preserve">Web:           </w:t>
                      <w:tab/>
                    </w:r>
                    <w:hyperlink r:id="rId3">
                      <w:r>
                        <w:rPr>
                          <w:rStyle w:val="InternetLink"/>
                          <w:rFonts w:cs="Calibri" w:ascii="Verdena;Cambria" w:hAnsi="Verdena;Cambria"/>
                          <w:sz w:val="18"/>
                          <w:szCs w:val="18"/>
                        </w:rPr>
                        <w:t>www.azylovydumjecminek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IČ:                265 38 37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240"/>
                      <w:jc w:val="left"/>
                      <w:rPr>
                        <w:rFonts w:ascii="Verdena;Cambria" w:hAnsi="Verdena;Cambria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Verdena;Cambria" w:hAnsi="Verdena;Cambria"/>
                        <w:sz w:val="18"/>
                        <w:szCs w:val="18"/>
                      </w:rPr>
                      <w:t>Bankovní spojení: 162 429 9359/08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Verdena;Cambria" w:hAnsi="Verdena;Cambri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ena;Cambria" w:hAnsi="Verdena;Cambri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34" w:leader="none"/>
      </w:tabs>
      <w:spacing w:lineRule="auto" w:line="288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1370</wp:posOffset>
          </wp:positionH>
          <wp:positionV relativeFrom="page">
            <wp:posOffset>510540</wp:posOffset>
          </wp:positionV>
          <wp:extent cx="74549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cs="Calibri" w:ascii="Verdana" w:hAnsi="Verdana"/>
        <w:color w:val="4EA72E"/>
      </w:rPr>
      <w:t>Ječmínek, o.p.s.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625850</wp:posOffset>
              </wp:positionH>
              <wp:positionV relativeFrom="paragraph">
                <wp:posOffset>33655</wp:posOffset>
              </wp:positionV>
              <wp:extent cx="2517140" cy="609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>Telefon:      566 620 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20"/>
                              <w:szCs w:val="20"/>
                            </w:rPr>
                            <w:t xml:space="preserve">E-mail: </w:t>
                            <w:tab/>
                            <w:t xml:space="preserve">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Verdena;Cambria" w:hAnsi="Verdena;Cambria"/>
                                <w:sz w:val="20"/>
                                <w:szCs w:val="20"/>
                              </w:rPr>
                              <w:t>jecminek@jecminek.socia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ena;Cambria" w:hAnsi="Verdena;Cambri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694" w:leader="none"/>
                            </w:tabs>
                            <w:spacing w:lineRule="auto" w:line="312"/>
                            <w:jc w:val="left"/>
                            <w:rPr>
                              <w:rFonts w:ascii="Verdena;Cambria" w:hAnsi="Verdena;Cambri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ena;Cambria" w:hAnsi="Verdena;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2pt;height:48pt;mso-wrap-distance-left:9.05pt;mso-wrap-distance-right:9.05pt;mso-wrap-distance-top:0pt;mso-wrap-distance-bottom:0pt;margin-top:2.65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>Telefon:      566 620 0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Verdena;Cambria" w:hAnsi="Verdena;Cambria"/>
                        <w:sz w:val="20"/>
                        <w:szCs w:val="20"/>
                      </w:rPr>
                      <w:t xml:space="preserve">E-mail: </w:t>
                      <w:tab/>
                      <w:t xml:space="preserve">      </w:t>
                    </w:r>
                    <w:hyperlink r:id="rId3">
                      <w:r>
                        <w:rPr>
                          <w:rStyle w:val="InternetLink"/>
                          <w:rFonts w:cs="Calibri" w:ascii="Verdena;Cambria" w:hAnsi="Verdena;Cambria"/>
                          <w:sz w:val="20"/>
                          <w:szCs w:val="20"/>
                        </w:rPr>
                        <w:t>jecminek@jecminek.socia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Verdena;Cambria" w:hAnsi="Verdena;Cambri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2694" w:leader="none"/>
                      </w:tabs>
                      <w:spacing w:lineRule="auto" w:line="312"/>
                      <w:jc w:val="left"/>
                      <w:rPr>
                        <w:rFonts w:ascii="Verdena;Cambria" w:hAnsi="Verdena;Cambria" w:cs="Arial"/>
                        <w:sz w:val="16"/>
                        <w:szCs w:val="16"/>
                      </w:rPr>
                    </w:pPr>
                    <w:r>
                      <w:rPr>
                        <w:rFonts w:cs="Arial" w:ascii="Verdena;Cambria" w:hAnsi="Verdena;Cambria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12"/>
      <w:ind w:left="1418" w:hanging="0"/>
      <w:rPr>
        <w:rFonts w:ascii="Verdena;Cambria" w:hAnsi="Verdena;Cambria" w:cs="Calibri"/>
        <w:sz w:val="20"/>
        <w:szCs w:val="20"/>
      </w:rPr>
    </w:pPr>
    <w:r>
      <w:rPr>
        <w:rFonts w:cs="Calibri" w:ascii="Verdena;Cambria" w:hAnsi="Verdena;Cambria"/>
        <w:sz w:val="20"/>
        <w:szCs w:val="20"/>
      </w:rPr>
      <w:t>Azylový dům pro matky (otce) s dětmi</w:t>
    </w:r>
  </w:p>
  <w:p>
    <w:pPr>
      <w:pStyle w:val="Normal"/>
      <w:spacing w:lineRule="auto" w:line="312"/>
      <w:ind w:left="1418" w:hanging="0"/>
      <w:rPr>
        <w:rFonts w:ascii="Verdena;Cambria" w:hAnsi="Verdena;Cambria" w:cs="Calibri"/>
        <w:sz w:val="20"/>
        <w:szCs w:val="20"/>
      </w:rPr>
    </w:pPr>
    <w:r>
      <w:rPr>
        <w:rFonts w:cs="Calibri" w:ascii="Verdena;Cambria" w:hAnsi="Verdena;Cambria"/>
        <w:sz w:val="20"/>
        <w:szCs w:val="20"/>
      </w:rPr>
      <w:t>Terénní programy</w:t>
    </w:r>
  </w:p>
  <w:p>
    <w:pPr>
      <w:pStyle w:val="Normal"/>
      <w:spacing w:lineRule="auto" w:line="288"/>
      <w:ind w:left="1418" w:hanging="0"/>
      <w:rPr>
        <w:rFonts w:ascii="Verdena;Cambria" w:hAnsi="Verdena;Cambria" w:cs="Calibri"/>
        <w:spacing w:val="-2"/>
        <w:sz w:val="20"/>
        <w:szCs w:val="20"/>
      </w:rPr>
    </w:pPr>
    <w:r>
      <w:rPr>
        <w:rFonts w:cs="Calibri" w:ascii="Verdena;Cambria" w:hAnsi="Verdena;Cambria"/>
        <w:spacing w:val="-2"/>
        <w:sz w:val="20"/>
        <w:szCs w:val="20"/>
      </w:rPr>
      <w:t xml:space="preserve">Jiřího z Poděbrad 402/15, 591 01 Žďár n. S. </w:t>
    </w:r>
  </w:p>
  <w:p>
    <w:pPr>
      <w:pStyle w:val="Normal"/>
      <w:spacing w:lineRule="auto" w:line="288"/>
      <w:ind w:left="1418" w:hanging="0"/>
      <w:rPr>
        <w:rFonts w:ascii="Verdena;Cambria" w:hAnsi="Verdena;Cambria" w:cs="Calibri"/>
        <w:color w:val="4EA72E"/>
        <w:spacing w:val="-2"/>
        <w:sz w:val="20"/>
        <w:szCs w:val="20"/>
        <w:lang w:val="zxx"/>
      </w:rPr>
    </w:pPr>
    <w:r>
      <w:rPr>
        <w:rFonts w:cs="Calibri" w:ascii="Verdena;Cambria" w:hAnsi="Verdena;Cambria"/>
        <w:color w:val="4EA72E"/>
        <w:spacing w:val="-2"/>
        <w:sz w:val="20"/>
        <w:szCs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0</wp:posOffset>
              </wp:positionH>
              <wp:positionV relativeFrom="paragraph">
                <wp:posOffset>36195</wp:posOffset>
              </wp:positionV>
              <wp:extent cx="48863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ea72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2.85pt" to="454.7pt,2.85pt" stroked="t" o:allowincell="f" style="position:absolute">
              <v:stroke color="#4ea72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418" w:right="0" w:hanging="0"/>
      <w:outlineLvl w:val="0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312"/>
      <w:ind w:left="0" w:right="0" w:firstLine="708"/>
      <w:jc w:val="both"/>
    </w:pPr>
    <w:rPr>
      <w:rFonts w:ascii="Arial" w:hAnsi="Arial" w:cs="Arial"/>
      <w:sz w:val="28"/>
      <w:szCs w:val="20"/>
    </w:rPr>
  </w:style>
  <w:style w:type="paragraph" w:styleId="Tabulka">
    <w:name w:val="tabulka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zylovydumjecminek.cz/" TargetMode="External"/><Relationship Id="rId3" Type="http://schemas.openxmlformats.org/officeDocument/2006/relationships/hyperlink" Target="http://www.azylovydumjecmin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ecminek@jecminek.social" TargetMode="External"/><Relationship Id="rId3" Type="http://schemas.openxmlformats.org/officeDocument/2006/relationships/hyperlink" Target="mailto:jecminek@jecminek.soci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4:00Z</dcterms:created>
  <dc:creator>xy</dc:creator>
  <dc:description/>
  <cp:keywords/>
  <dc:language>en-US</dc:language>
  <cp:lastModifiedBy>Michaela Ondráčková</cp:lastModifiedBy>
  <cp:lastPrinted>2024-10-08T08:00:00Z</cp:lastPrinted>
  <dcterms:modified xsi:type="dcterms:W3CDTF">2024-10-08T06:24:00Z</dcterms:modified>
  <cp:revision>2</cp:revision>
  <dc:subject/>
  <dc:title>Vážená paní,</dc:title>
</cp:coreProperties>
</file>